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none"/>
          <w:tab w:val="center" w:pos="7200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a in Watershed Management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ntative Counseling Schedule for the DWM Programme for 2024- 2025 Session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K, Shikohpur (38022-P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PRACTICAL)</w:t>
      </w:r>
    </w:p>
    <w:p>
      <w:pPr>
        <w:pStyle w:val="Normal"/>
        <w:jc w:val="center"/>
        <w:rPr/>
      </w:pPr>
      <w:r>
        <w:rPr>
          <w:bCs/>
          <w:sz w:val="22"/>
          <w:szCs w:val="22"/>
          <w:u w:val="single"/>
        </w:rPr>
        <w:t>(Duration 4hrs / session)</w:t>
      </w:r>
    </w:p>
    <w:p>
      <w:pPr>
        <w:pStyle w:val="Heading1"/>
        <w:rPr/>
      </w:pPr>
      <w:r>
        <w:rPr/>
        <w:t xml:space="preserve">A. Guided Practical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55"/>
        <w:gridCol w:w="1350"/>
        <w:gridCol w:w="1375"/>
        <w:gridCol w:w="5130"/>
        <w:gridCol w:w="171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ssion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 (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iming    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urse Code and Title            (5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l. No. of the Experiments and Name (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unselor     (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enu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 2, 3 &amp;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 – 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BNRI-101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undamentals of Watershed Management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atershed Characterization by Using Topographic Ma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Visual Interpretation of Satellite Imager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atial Database Handling in GIS Environ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lineation of Watershe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.K. Mish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rom IARI, New Delhi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,6 &amp;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urda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atershed Prioritization for Arresting the Land Degrad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reparation of Land Capability Class Ma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A Exerc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.K. Mish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rom IARI, New Del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, 9, 10, 11&amp;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da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 –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BNRI-102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lements of Hydrolog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720" w:hanging="72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infall measur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mputation of average rainfall for watersheds – Thiessen's polyg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Computation of rainfall intensities for different duration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Peak runoff rate computations by Rational metho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easurement of Infiltration R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.K. Mish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rom IARI, New Delhi</w:t>
            </w:r>
          </w:p>
        </w:tc>
      </w:tr>
      <w:tr>
        <w:trPr>
          <w:trHeight w:val="2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, 14, 15 16 &amp;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esda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omputation of Flow Rate by Floa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ethod Computation of Flow Rate in Irrigation Channel by Manning's Formu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mputation of flow rate passing through V-notch and rectangular wei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easurement of Ground Water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before="80" w:after="0"/>
              <w:ind w:left="432" w:hanging="432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easurement of Hydraulic Conductivity by Augur Hole Met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.K. Mish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rom IARI, New Del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,19, 20 &amp;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dnesda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 – I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BNRI-103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oil and Water Conserv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1"/>
                <w:szCs w:val="21"/>
              </w:rPr>
              <w:t>Measurement of Land Slo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1"/>
                <w:szCs w:val="21"/>
              </w:rPr>
              <w:t xml:space="preserve">Work Out the Depth of Soi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il Classification based on Soil Tex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tion of Watershed Characteristics using Topographic Ma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.K. Mish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rom IARI, New Delhi</w:t>
            </w:r>
          </w:p>
        </w:tc>
      </w:tr>
      <w:tr>
        <w:trPr>
          <w:trHeight w:val="1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 23, 24 &amp;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rsda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yout of Contours, Cross-section and Longitudinal Section of a Stream with hand lev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 of an Embankment Type Farm Pon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 of a Dugout Type Farm Pon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oftop Water Harve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A.K. Mish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 from IARI, New Delhi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26, 27, 28, 29 &amp;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 – I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BNRI-104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infed Farm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termination of Soil Textur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oil-moisture at Field Capacity and Wilting Point and Available Water Holding Capacity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ulk Density of Soil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n Evaporation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rage Capacity of Water Storage Stru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. Pargat Singh/ Sh. Ramsew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>
          <w:trHeight w:val="1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 32,33 &amp;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u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timation of Potential Crop Water Requirement for Different Crops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rrigation Scheduling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rinkler and drip Irrigation System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rrigation Pum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r. Pargat Singh/ Sh. Ramsew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 36, 37, 38, 39, 40 &amp;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uld Board Plough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c Harrow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tavato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ivato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vele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nd/Trench Former and Post Hole Digger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ed Cum Fertilizer Dr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. Ramsew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, 42, 43, 44 &amp;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rse – V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BNRI-105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estock and Pasture Manageme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aching, Handling and Restraining of Catt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80" w:after="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dy Points of Farm Anim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thods of Identification of Farm Anim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stimation of Body Weight of Cattle by Formula Meth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termination of Age of an Anim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Vijay Ku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</w:t>
            </w:r>
            <w:r>
              <w:rPr>
                <w:sz w:val="21"/>
                <w:szCs w:val="21"/>
              </w:rPr>
              <w:t xml:space="preserve"> from IGNOU, Maidangarhi</w:t>
            </w:r>
          </w:p>
        </w:tc>
      </w:tr>
      <w:tr>
        <w:trPr>
          <w:trHeight w:val="18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, 47, 48, 49 &amp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gns of Health in Farm Anim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s of Oestrus in Farm Anim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ull-hand Milking of A Dairy Cow/Buffa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sing of Dairy C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2520" w:leader="none"/>
              </w:tabs>
              <w:spacing w:before="80" w:after="0"/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 to A Livestock Fa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Vijay Ku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</w:t>
            </w:r>
            <w:r>
              <w:rPr>
                <w:sz w:val="21"/>
                <w:szCs w:val="21"/>
              </w:rPr>
              <w:t xml:space="preserve"> from IGNOU, Maidangar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1, 52, 53 &amp;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 – V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BNRI-106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rticulture and Agro-Forestry Syste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yout of an Orchard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rsery Raising (Fruit and Vegetables)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rop Water Requirements and Selection of Irrigation Methods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it Digging and Manu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Bharat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>
          <w:trHeight w:val="1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, 56, 57 &amp;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ation of Jam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eparation of Jelly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ation of Squash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paration of Pick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. Ram Sew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, 60, 61 &amp;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rse – V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BNRI-107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ding, Monitoring, Evaluation and Capacity Build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pening a Bank Account for Watershed Development Project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ok-Keeping and Maintenance of Accounts for Watershed Development Projec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curement of Credits for Entrepreneurial Activities in a Watershed Area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toring of a Watershed Development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. Ramsew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>
          <w:trHeight w:val="1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, 64 &amp;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valuation of a Watershed Development Project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eparation of Audit Utilization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rtificate Organizing Farmer’s Day in a Watershed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. Ramsew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Virtual from KVK, Gurugram</w:t>
            </w:r>
          </w:p>
        </w:tc>
      </w:tr>
      <w:tr>
        <w:trPr>
          <w:trHeight w:val="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:00  AM– 4:30 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NRP-10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432" w:hanging="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PR-DW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.  Mukesh Ku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A, IGNOU, New Delhi</w:t>
            </w:r>
          </w:p>
        </w:tc>
      </w:tr>
    </w:tbl>
    <w:p>
      <w:pPr>
        <w:pStyle w:val="Normal"/>
        <w:ind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3:00Z</dcterms:created>
  <dc:creator>bk  tandan</dc:creator>
  <dc:description/>
  <cp:keywords/>
  <dc:language>en-US</dc:language>
  <cp:lastModifiedBy>INDIA</cp:lastModifiedBy>
  <cp:lastPrinted>2022-01-04T12:31:00Z</cp:lastPrinted>
  <dcterms:modified xsi:type="dcterms:W3CDTF">2025-04-07T08:26:00Z</dcterms:modified>
  <cp:revision>10</cp:revision>
  <dc:subject/>
  <dc:title>IGNOU PROGRAMME STUDY CENTRE(27114P), CISH, LUCKNOW</dc:title>
</cp:coreProperties>
</file>